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sz w:val="32"/>
          <w:szCs w:val="32"/>
          <w:lang w:val="be-BY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  <w:lang w:val="be-BY"/>
        </w:rPr>
        <w:t>Графік работы вытворчых груп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50"/>
        <w:gridCol w:w="1173"/>
        <w:gridCol w:w="1129"/>
        <w:gridCol w:w="2133"/>
        <w:gridCol w:w="821"/>
        <w:gridCol w:w="1236"/>
        <w:gridCol w:w="2268"/>
      </w:tblGrid>
      <w:tr>
        <w:trPr>
          <w:trHeight w:val="61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зень тыдня</w:t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 майстэрнях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 прышкольным участку і тэрыторыі</w:t>
            </w:r>
          </w:p>
        </w:tc>
      </w:tr>
      <w:tr>
        <w:trPr>
          <w:trHeight w:val="26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ла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руп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Ча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дказны за правядзенн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ла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дказны за правядзенне</w:t>
            </w:r>
          </w:p>
        </w:tc>
      </w:tr>
      <w:tr>
        <w:trPr>
          <w:trHeight w:val="55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нядзелак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таляр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.00-16.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іслякоў А.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.00-16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ыхавацель, Палякова В.Я.</w:t>
            </w:r>
          </w:p>
        </w:tc>
      </w:tr>
      <w:tr>
        <w:trPr>
          <w:trHeight w:val="11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Швачкі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іцько М.А.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Сталяры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.00-16.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Аднарогі А.В. 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Швачкі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Івашка В.А.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ўтора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таляр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.00-16.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іслякоў А.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.00-16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ыхавацель, Палякова В.Я.</w:t>
            </w:r>
          </w:p>
        </w:tc>
      </w:tr>
      <w:tr>
        <w:trPr>
          <w:trHeight w:val="19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таляр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.00-16.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днарогі А.В.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Швачкі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Івашка В.А.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ера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таляр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.00-16.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іслякоў А.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.00-16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ыхавацель, Палякова В.Я.</w:t>
            </w:r>
          </w:p>
        </w:tc>
      </w:tr>
      <w:tr>
        <w:trPr>
          <w:trHeight w:val="13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таляр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.00-16.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днарогі А.В.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Швачкі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Івашка В.А.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Чацве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таляр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.00-17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іслякоў А.А.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9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.00-16.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ыхавацель, Палякова В.Я.</w:t>
            </w:r>
          </w:p>
        </w:tc>
      </w:tr>
      <w:tr>
        <w:trPr>
          <w:trHeight w:val="35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Швачкі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іцько М.А.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ятніц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Сталяры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.00-16.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Аднарогі А.В. 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be-BY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Швачкі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Івашка В.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убо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К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іслякоў А.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6 ГК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лякова В.Я.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К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іцько М.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7 ГК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лякова В.Я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меснік дырэктара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 вучэбна-вытворчай рабоце                                                       В.У.Баранаў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21:00Z</dcterms:created>
  <dc:creator>pl-user</dc:creator>
  <dc:description/>
  <dc:language>en-US</dc:language>
  <cp:lastModifiedBy>User</cp:lastModifiedBy>
  <cp:lastPrinted>2018-09-20T16:51:00Z</cp:lastPrinted>
  <dcterms:modified xsi:type="dcterms:W3CDTF">2018-09-25T06:21:00Z</dcterms:modified>
  <cp:revision>2</cp:revision>
  <dc:subject/>
  <dc:title/>
</cp:coreProperties>
</file>